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19 декабря 2011 г.</w:t>
        <w:tab/>
        <w:tab/>
        <w:tab/>
        <w:tab/>
        <w:tab/>
        <w:tab/>
        <w:tab/>
        <w:t>№ 2370</w:t>
      </w:r>
    </w:p>
    <w:p>
      <w:pPr>
        <w:pStyle w:val="Normal"/>
        <w:spacing w:before="480" w:after="48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в городскую целевую программу «Обеспечение безопасности дорожного движения на 2011-2013 годы», утвержденную постановлением администрации города от 10.03.2011 г. № 378</w:t>
      </w:r>
    </w:p>
    <w:p>
      <w:pPr>
        <w:pStyle w:val="ConsPlusTitle"/>
        <w:widowControl/>
        <w:spacing w:before="360" w:after="0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. 16 Федерального закона от 06.10.2003 № 131-ФЗ «Об общих принципах организации местного самоуправления в Российской Федерации», ст. 179 Бюджетного кодекса Российской Федерации, ст. 42 «Положения о бюджетном процессе в городе Твери», утвержденного решением Тверской городской Думы от 21.06.2011 № 179, постановлением администрации города Твери от 21 января 2011 г. № 30 «Об утверждении порядка разработки и реализации долгосрочных, городских и ведомственных целевых программ города Твери и проведения оценки эффективности реализации долгосрочных, городских целевых программ» и с целью повышения уровня обеспечения безопасности дорожного движения в городе Твер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изменения в городскую целевую программу «Обеспечение безопасности дорожного движения на 2011-2013 годы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 Твери Шумского А.С.</w:t>
      </w:r>
    </w:p>
    <w:p>
      <w:pPr>
        <w:pStyle w:val="Normal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>В.Б. Толо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9» декабря 2011 г. № 237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РОДСКАЯ ЦЕЛЕВАЯ ПРОГРАММА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Обеспечение безопасности дорожного движения на 2011-2013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2011 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городской целевой программы «Обеспечение безопасности дорожного движения </w:t>
      </w:r>
      <w:r>
        <w:rPr/>
        <w:t>на 2011-2013 годы»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6910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-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аспорта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 паспорта программ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родская целевая программа «Обеспечение безопасности дорожного движения на 2011-2013 годы» (далее – Програм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 196-ФЗ от 10.12.1995 «О безопасности дорожного движения», Федеральный закон от № 131-ФЗ от 06.10.2003 «Об общих принципах организации местного самоуправления в РФ», Федеральный закон № 257-ФЗ от 08.11.2007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благоустройства и дорожного хозяйства администрации города Твери, администрация Заволжского района в городе Твери, администрация Пролетарского района в городе Твери, администрация Московского района в городе Твери, администрация Центрального района в городе Твери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 (координатор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8"/>
                <w:szCs w:val="28"/>
              </w:rPr>
              <w:t>Целью Программы является о</w:t>
            </w:r>
            <w:r>
              <w:rPr>
                <w:bCs/>
                <w:sz w:val="28"/>
                <w:szCs w:val="28"/>
              </w:rPr>
              <w:t>беспечение безопасности дорожного движения, снижение уровня аварийности и тяжести последствий в результате дорожно-транспортных происшествий на территории</w:t>
            </w:r>
            <w:r>
              <w:rPr>
                <w:sz w:val="28"/>
                <w:szCs w:val="28"/>
              </w:rPr>
              <w:t xml:space="preserve"> города Твери.</w:t>
            </w:r>
          </w:p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ми достижения целей Программы является решение следующих задач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0" w:right="110" w:hanging="0"/>
              <w:jc w:val="both"/>
              <w:rPr/>
            </w:pPr>
            <w:r>
              <w:rPr>
                <w:sz w:val="28"/>
                <w:szCs w:val="28"/>
              </w:rPr>
              <w:t>предупреждение нарушений правил дорожного движения его участни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0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етского дорожно-транспортного травматиз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0" w:right="110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организации движения транспорта и пешех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эффективности функционирования системы государственного управления в области обеспечения безопасности дорожного движения на местном уровне управлени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3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– 2011-2013 годы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существляется в три этапа, каждый из которых соответствует финансовому год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мероприятиями по реализации Программы являют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right="110" w:hanging="0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, направленные на повышение правового сознания и предупреждение опасного поведения участников дорожного движ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ланировочные меры и инженерные меры, направленные на совершенствование организации движения транспортных средств и пешеходов в город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right="11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, направленные на совершенствование организационных основ системы управления деятельностью в области обеспечения безопасности дорожного дви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лагоустройства и дорожного хозяйства администрации города Твери, администрация Заволжского района в городе Твери, администрация Пролетарского района в городе Твери, администрация Московского района в городе Твери, администрация Центрального района в городе Твер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для реализации программы 22 230,0 </w:t>
            </w:r>
            <w:r>
              <w:rPr>
                <w:bCs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>. руб.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14 730,0 тыс. руб. – 2011 год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 800,0 тыс. руб. – 2012 год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 700,0 тыс. руб. – 2013 год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 – бюджет города Тве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ожидаемыми результатами Программы являю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ДТП, в первую очередь с тяжкими последствия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сознания участников движения и культуры поведения на улицах и дорога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етского дорожно-транспортного травматизм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орожных условий, в том числе увеличение пропускной способности улично-дорожной сети город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устойчивых очагов аварий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right="110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оказания помощи лицам, пострадавшим в результате ДТП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691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благоустройства и дорожного хозяйства администрации города Твери как координатор Программы осуществляет общее руководство реализацией Программы, управляет выделенными на ее реализацию средствами, руководит проектными, строительными и иными организациями и контролирует выполнение ими программных мероприятий.</w:t>
            </w:r>
          </w:p>
          <w:p>
            <w:pPr>
              <w:pStyle w:val="ConsPlusNonformat"/>
              <w:widowControl/>
              <w:ind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:</w:t>
            </w:r>
          </w:p>
          <w:p>
            <w:pPr>
              <w:pStyle w:val="ConsPlusNonformat"/>
              <w:widowControl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квартально, до 10 числа месяца, следующего за отчетным, отчет о ходе выполнения программных мероприятий в Департамент экономики, инвестиций и промышленной политики администрации город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, до 1 февраля года, следующего за отчетным периодом, на рассмотрение Главы администрации города Твери и в департамент экономики, инвестиций и промышленной политики администрации города Твери годовой отчет об исполнении Программы.</w:t>
            </w:r>
          </w:p>
        </w:tc>
      </w:tr>
    </w:tbl>
    <w:p>
      <w:pPr>
        <w:pStyle w:val="Heading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аварийности, связанной с автомобильным транспортом (далее –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жная обстановка с аварийностью во многом объясняется следующими причин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возрастающая мобильность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астающая диспропорция между увеличением количества автомобилей и транспортно-эксплуатационным состоянием улично-дорожной сети, не рассчитанной на современные состав и интенсивность транспортных пото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ый уровень обеспечения автомобилями в городах России уже превысил 200 единиц на 1 тыс. жителей, тогда как дорожно-транспортная инфраструктура соответствует уровню 60 – 100 единиц на 1 тыс. ж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 В настоящее время в городе ежегодно регистрируется более 31 процента всех дорожно-транспортных происшествий по Тве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эффективная организация работы по оказанию медицинской помощи лицам, пострадавшим в результате таких дорожно-транспортных происшествий, является одной из основных причин их высокой смертности. Общая смертность указанных лиц в 12 раз выше, чем при получении травм в результате других несчастных случаев, инвалидами они становятся в 6 раз чаще, а нуждаются в госпитализации в 7 раз чаще.</w:t>
      </w:r>
    </w:p>
    <w:p>
      <w:pPr>
        <w:pStyle w:val="14"/>
        <w:ind w:firstLine="709"/>
        <w:rPr/>
      </w:pPr>
      <w:r>
        <w:rPr>
          <w:color w:val="000000"/>
          <w:spacing w:val="0"/>
        </w:rPr>
        <w:t>Основными видами дорожно-транспортных происшествий на территории города Твери являются наезд на пешехода (50% от всего количества ДТП), а также столкновение (34%). Свыше 60% всех дорожно-транспортных происшествий связаны с нарушениями Правил дорожного движения РФ водителями транспор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, координации усилий власти и общества, концентрации местных ресурсов, а также формирования эффективных механизмов взаимодействия органов местного самоуправления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разработки и реализации целевой Программы обусловлена следующими причин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острота пробл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отраслевой и межведомственный характер пробл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еобходимость привлечения к решению проблемы органов местного самоуправления и общественных инстит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проблем в рамках программно-целевого подхода регламентируется Федеральным законом № 131-ФЗ «Об общих принципах организации местного самоуправления в Российской Федерации», Федеральным законом № 196-ФЗ от 10.12.1995 «О безопасности дорожного движения», Федеральным законом №257-ФЗ от 08.11.2007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 Основные цели и задачи Программы, сроки и этапы ее реал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о</w:t>
      </w:r>
      <w:r>
        <w:rPr>
          <w:bCs/>
          <w:sz w:val="28"/>
          <w:szCs w:val="28"/>
        </w:rPr>
        <w:t>беспечение безопасности дорожного движения, снижение уровня аварийности и тяжести последствий в результате дорожно-транспортных происшествий на территории</w:t>
      </w:r>
      <w:r>
        <w:rPr>
          <w:sz w:val="28"/>
          <w:szCs w:val="28"/>
        </w:rPr>
        <w:t xml:space="preserve"> города Тве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ждение нарушений правил дорожного движения его участ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детского дорожно-транспортного травмат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вершенствование в городе организации движения транспорта и пешех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вышение эффективности функционирования системы государственного управления в области обеспечения безопасности дорожного движения на местном уровне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ется реализация комплекса мероприятий, которые планируется осуществить в течение 2011-2013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>1. Мероприятия, направленные на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Организационно-планировочные меры и инженерные меры, направленные на совершенствование организации движения транспортных средств и пешеходов в город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Мероприятия, направленные на совершенствование организационных основ системы управления деятельностью в области обеспечения безопасности дорожного движ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истема программных меропри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рограммных мероприятий с указанием объемов их финансирования указаны в приложении № 1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Ресурсное обеспечение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щий объем средств для реализации программы 22 230,0 </w:t>
      </w:r>
      <w:r>
        <w:rPr>
          <w:bCs/>
          <w:sz w:val="28"/>
          <w:szCs w:val="28"/>
        </w:rPr>
        <w:t>тыс</w:t>
      </w:r>
      <w:r>
        <w:rPr>
          <w:sz w:val="28"/>
          <w:szCs w:val="28"/>
        </w:rPr>
        <w:t>. руб.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14 730,0 тыс. руб. – 2011 го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 800,0 тыс. руб. – 2012 год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3 700,0 тыс. руб. – 201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Программы – бюджет города Твери</w:t>
      </w:r>
    </w:p>
    <w:p>
      <w:pPr>
        <w:pStyle w:val="Heading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еханизм реализации Программы и координация реализации программных мероприятий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Реализацию Программы осуществляют следующие структурные подразделения администрации города Твери: управление благоустройства и дорожного хозяйства администрации города Твери, администрация Заволжского района в городе Твери, администрация Пролетарского района в городе Твери, администрация Московского района в городе Твери, администрация Центрального района в городе Твери, проектные, строительные и иные организации, имеющие лицензии на выполнение данных видов работ и привлекаемые на конкурсной основе (далее – Исполнители Программы)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, технический, архитектурный и археологический надзор осуществляется за счет средств, запланированных на реализацию мероприятий Программы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казчики при непосредственном участии ответственных исполнителей Программы: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разработку, согласование и утверждение в установленном порядке требуемой документации по программным мероприятиям и ее представление управлению муниципального заказа администрации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контроль целевого использования средств, выделяемых на реализацию Программы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готовят и согласовывают с управлением муниципального заказа администрации города материалы для проведения процедур по определению организаций - исполнителей работ по программным мероприятиям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осуществляют с привлечением управления муниципального заказа администрации города отбор на конкурсной основе исполнителей работ для муниципальных нужд по программным мероприятиям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ают с организациями – исполнителями работ контракты (договоры) на выполнение работ по программным мероприятиям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осуществление технического и иных видов надзора за проводимыми работами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выполненные подрядными организациями работы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ют акты выполненных работ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департаменту финансов администрации города:</w:t>
      </w:r>
    </w:p>
    <w:p>
      <w:pPr>
        <w:pStyle w:val="Style16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онтракты (договоры) на выполнение работ по реализации мероприятий Программы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еты стоимости выполняемых работ и затрат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чета на авансирование и выполнение работ;</w:t>
      </w:r>
    </w:p>
    <w:p>
      <w:pPr>
        <w:pStyle w:val="Normal"/>
        <w:numPr>
          <w:ilvl w:val="0"/>
          <w:numId w:val="7"/>
        </w:numPr>
        <w:autoSpaceDE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кты выполненных работ по реализации мероприятий Программ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Департамент финансов администрации города Твери в установленном порядке обеспечивает финансирование мероприятий Программы, в пределах бюджетных ассигнований, предусмотренных на эти цели в бюджете города Твери на очередной финансовый г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bookmarkStart w:id="0" w:name="OLE_LINK1"/>
      <w:bookmarkStart w:id="1" w:name="OLE_LINK2"/>
      <w:r>
        <w:rPr>
          <w:sz w:val="28"/>
          <w:szCs w:val="28"/>
        </w:rPr>
        <w:t>Исполнителей Программы</w:t>
      </w:r>
      <w:bookmarkEnd w:id="0"/>
      <w:bookmarkEnd w:id="1"/>
      <w:r>
        <w:rPr>
          <w:sz w:val="28"/>
          <w:szCs w:val="28"/>
        </w:rPr>
        <w:t xml:space="preserve"> регламентируются действующим законодательством и заключаемыми с ним договорами (контрактами) на выполнение работ, направленных на реализацию эт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анизация управления Программой и контроль за ходом ее реализ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ейственного управления за реализацией Программы и контроля над расходованием средств бюджета города в рамках Программы ее разработчик и координатор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 пределах своей компетенции координацию деятельности Исполнителей Программ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мере необходимости подготавливает предложения по уточнению перечня программных мероприятий;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ведение отчетности по реализации Программы по установленным формам;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, до 10 числа месяца, следующего за отчётным периодом, представляет отчет о ходе выполнения программных мероприятий в департамент экономики, инвестиций и промышленной политики администрации города в установленной форме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, до 1 февраля года, следующего за отчётным периодом, представляет на рассмотрение Главе администрации города Твери и в департамент экономики, инвестиций и промышленной политики администрации города Твери годовой отчёт о ходе выполнения программных мероприятий, содержащий основные сведения о фактических значениях показателей результативности реализации Программы и объёмах финансирования Программы в установленной форме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 готовит план-график реализации Программы и ее мероприятий, обеспечивает его утверждение через распоряжение администрации города, организует выполнение этого плана-графика и контролирует его исполнение муниципальными заказчиками и исполнителями. При необходимости координатор Программы вносит изменения в распоряжение администрации город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 в срок до 10 числа месяца следующего за отчетным представляет в департамент экономики, инвестиций и промышленной политики администрации города отчет о выполнении плана-графика реализации программных мероприяти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 в срок до 5 числа, следующего за отчётным месяцем, предоставляют разработчику и координатору Программы отчёт о реализации Программы в установле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в срок до 20 января года, следующего за отчётным периодом, предоставляет разработчику и координатору Программы отчет о выполнении программы, содержащий основные сведения о достижении целевых индикаторов и объёмах финансирования Программы в установл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Твери направляет в Тверскую городскую Дум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ежегодный отчет о выполнении Программы совместно с ежегодным отчетом об исполнении бюджета города Твери на соответствующи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и координатор Программы в ходе ее реализации при необходимости вносит в нее изменения установленным порядком путем подготовки проекта постановления администрации города и его представления Главе администрации города Твер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ценка эффективности р</w:t>
      </w:r>
      <w:r>
        <w:rPr>
          <w:b/>
          <w:sz w:val="28"/>
          <w:szCs w:val="28"/>
        </w:rPr>
        <w:t>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Программы производится в соответствии с постановлением администрации города от 21.01.2011 № 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Программы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ДТП, в первую очередь с тяжкими последств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сознания участников движения и культуры поведения на улицах и дорог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вершенствование дорожных условий, в том числе увеличение пропускной способности улично-дорожной сети города в результате реализации мероприятий по установке светофорных объектов, направляющих пешеходных ограждений и искусственных неровностей, модернизации светофорных объектов, приобретению и установке дорожных знаков и дополнительных технических средств организации дорожного дви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вершенствование системы оказания помощи лицам, пострадавшим в результате ДТ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управления благоустройства</w:t>
        <w:tab/>
        <w:tab/>
        <w:tab/>
        <w:tab/>
        <w:t>Д.В. Сима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дорожного хозяйства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right="-1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городской целевой программе </w:t>
      </w:r>
    </w:p>
    <w:p>
      <w:pPr>
        <w:pStyle w:val="ConsNormal"/>
        <w:widowControl/>
        <w:ind w:right="-1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дорожного движения на 2011-2013 годы»</w:t>
      </w:r>
    </w:p>
    <w:p>
      <w:pPr>
        <w:pStyle w:val="Normal"/>
        <w:autoSpaceDE w:val="false"/>
        <w:ind w:hanging="2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hanging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ероприятий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ородской целевой программы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Обеспечение безопасности дорожного движения на 2011-2013 годы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ind w:hanging="24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ыс. руб.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992"/>
        <w:gridCol w:w="850"/>
        <w:gridCol w:w="851"/>
        <w:gridCol w:w="1417"/>
        <w:gridCol w:w="1843"/>
        <w:gridCol w:w="709"/>
        <w:gridCol w:w="709"/>
        <w:gridCol w:w="708"/>
        <w:gridCol w:w="1843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\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Наименование целей, подпрограмм, задач и мероприятий программ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Объем финансирования программы из бюджета города по годам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мый эффе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Муниципальный заказчик, бюджетополучатель (исполнитель)</w:t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Наименование показателей ожидаемого эффекта (единица измер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лановое значение показателей ожидаемого эффекта на весь период действия програм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лановые значения показателей ожидаемого эффекта по год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светоф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тофорн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благоустройства и дорожного хозяйств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направляющих пешеходных огра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3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1387 (1 секция – 2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благоустройства и дорожного хозяйств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ернизация светофор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тофорн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благоустройства и дорожного хозяйств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проектно-сметной документации по техническим средствам организации дорожного движения, разработка и введение проектов (схем) организаци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благоустройства и дорожного хозяйств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ройство искусственных неров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осковского район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новых дорожных зн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осковского район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новых ограждени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Пролетарского район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ройство искусственных неровностей, установка знаков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м.,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Пролетарского район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ектов организаци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Пролетарского район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ройство искусственных неровнос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Заволжского район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новых дорожных знаков на опо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Заволжского район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новых дорожных знаков на стой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Заволжского район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дорожных зн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Заволжского район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новых дорожных зн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Центрального район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2 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4 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благоустройства и дорожного хозяйства</w:t>
        <w:tab/>
        <w:tab/>
        <w:tab/>
        <w:tab/>
        <w:tab/>
        <w:tab/>
        <w:tab/>
        <w:tab/>
        <w:tab/>
        <w:t>Д.В. Симаков</w:t>
      </w:r>
    </w:p>
    <w:p>
      <w:pPr>
        <w:sectPr>
          <w:type w:val="nextPage"/>
          <w:pgSz w:orient="landscape" w:w="16838" w:h="11906"/>
          <w:pgMar w:left="993" w:right="45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color w:val="FF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53:00Z</dcterms:created>
  <dc:creator>jkh_kim</dc:creator>
  <dc:description/>
  <cp:keywords/>
  <dc:language>en-US</dc:language>
  <cp:lastModifiedBy>inf_maleina</cp:lastModifiedBy>
  <cp:lastPrinted>2011-12-14T10:19:00Z</cp:lastPrinted>
  <dcterms:modified xsi:type="dcterms:W3CDTF">2011-12-19T13:40:00Z</dcterms:modified>
  <cp:revision>4</cp:revision>
  <dc:subject/>
  <dc:title>ГЛАВА АДМИНИСТРАЦИИ ГОРОДА ТВЕРИ</dc:title>
</cp:coreProperties>
</file>